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АМП У АРАНЂЕЛОВЦ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У хотелу „Рујна зора“ у Аранђеловцу, у организацији Шаховског клуба „Делфин“ из Београда и аранђеловачког шаховског клуба почео је Први зимски камп на коме учествује 50 полазника из Београда и Централне Србије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едмодневну смотру младости жељну шаховског знања су отворили спортски директор ШК „Делфин“ Часлав Здравковић и председник Аранђеловачког шаховског клуба Бошко Величанин, који су уједно најавили успешну сарадњу и организацију летњег кампа на истој шаховској десетинациј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9:00Z</dcterms:created>
  <dc:creator>Micko</dc:creator>
  <dc:description/>
  <cp:keywords/>
  <dc:language>en-US</dc:language>
  <cp:lastModifiedBy>Micko</cp:lastModifiedBy>
  <dcterms:modified xsi:type="dcterms:W3CDTF">2011-01-10T14:34:00Z</dcterms:modified>
  <cp:revision>6</cp:revision>
  <dc:subject/>
  <dc:title>КАМП У АРАНЂЕЛОВЦУ</dc:title>
</cp:coreProperties>
</file>